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32"/>
          <w:u w:val="single"/>
          <w:lang w:val="en-US" w:eastAsia="en-US"/>
        </w:rPr>
      </w:pPr>
      <w:r>
        <w:rPr>
          <w:rFonts w:cs="Times New Roman"/>
          <w:b/>
          <w:smallCaps/>
          <w:color w:val="0000FF"/>
          <w:sz w:val="28"/>
          <w:szCs w:val="32"/>
          <w:u w:val="single"/>
          <w:lang w:val="en-US" w:eastAsia="en-US"/>
        </w:rPr>
      </w:r>
    </w:p>
    <w:p>
      <w:pPr>
        <w:pStyle w:val="Header"/>
        <w:jc w:val="center"/>
        <w:rPr>
          <w:b/>
          <w:b/>
          <w:smallCaps/>
          <w:color w:val="0000FF"/>
          <w:sz w:val="28"/>
        </w:rPr>
      </w:pPr>
      <w:r>
        <w:rPr>
          <w:b/>
          <w:smallCaps/>
          <w:color w:val="0000FF"/>
          <w:sz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mallCaps/>
          <w:color w:val="0000FF"/>
          <w:sz w:val="2"/>
        </w:rPr>
      </w:pPr>
      <w:r>
        <w:rPr>
          <w:b/>
          <w:smallCaps/>
          <w:color w:val="0000FF"/>
          <w:sz w:val="2"/>
        </w:rPr>
      </w:r>
    </w:p>
    <w:p>
      <w:pPr>
        <w:pStyle w:val="Header"/>
        <w:jc w:val="center"/>
        <w:rPr>
          <w:rFonts w:ascii="Palace Script MT" w:hAnsi="Palace Script MT" w:cs="Palace Script MT"/>
          <w:i/>
          <w:i/>
          <w:color w:val="0000FF"/>
          <w:sz w:val="34"/>
          <w:szCs w:val="34"/>
        </w:rPr>
      </w:pPr>
      <w:r>
        <w:rPr>
          <w:rFonts w:cs="Palace Script MT" w:ascii="Palace Script MT" w:hAnsi="Palace Script MT"/>
          <w:i/>
          <w:color w:val="0000FF"/>
          <w:sz w:val="34"/>
          <w:szCs w:val="34"/>
        </w:rPr>
        <w:t>Ministero dell’Istruzione, dell’ Università e della Ricerca</w:t>
      </w:r>
    </w:p>
    <w:p>
      <w:pPr>
        <w:pStyle w:val="Header"/>
        <w:spacing w:lineRule="exact" w:line="240"/>
        <w:jc w:val="center"/>
        <w:rPr>
          <w:b/>
          <w:b/>
          <w:smallCaps/>
          <w:color w:val="0000FF"/>
          <w:spacing w:val="18"/>
          <w:sz w:val="28"/>
          <w:szCs w:val="28"/>
        </w:rPr>
      </w:pPr>
      <w:r>
        <w:rPr>
          <w:b/>
          <w:smallCaps/>
          <w:color w:val="0000FF"/>
          <w:spacing w:val="18"/>
          <w:sz w:val="28"/>
          <w:szCs w:val="28"/>
        </w:rPr>
        <w:t>Conservatorio di Musica di Perugia</w:t>
      </w:r>
    </w:p>
    <w:p>
      <w:pPr>
        <w:pStyle w:val="Header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color w:val="0000FF"/>
          <w:sz w:val="24"/>
          <w:szCs w:val="24"/>
          <w:u w:val="single"/>
        </w:rPr>
        <w:t>“</w:t>
      </w:r>
      <w:r>
        <w:rPr>
          <w:i/>
          <w:color w:val="0000FF"/>
          <w:sz w:val="24"/>
          <w:szCs w:val="24"/>
          <w:u w:val="single"/>
        </w:rPr>
        <w:t>Francesco Morlacchi</w:t>
      </w:r>
      <w:r>
        <w:rPr>
          <w:i/>
          <w:color w:val="0000FF"/>
          <w:sz w:val="24"/>
          <w:szCs w:val="24"/>
        </w:rPr>
        <w:t>”</w:t>
      </w:r>
    </w:p>
    <w:p>
      <w:pPr>
        <w:pStyle w:val="Header"/>
        <w:spacing w:lineRule="exact" w:line="24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lta Formazione Artistica e Musical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Richiesta di convenzion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b/>
          <w:b/>
          <w:sz w:val="32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scuola di musica  (denominazione completa della scuola)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Chiede di stipulare una convenzione con il Conservatorio Statale di Musica Francesco Morlacchi di Perugia per l'espletamento di corsi finalizzati all'ammissione ai Corsi Accademici di I livello (Triennio)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39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dirizzo della scuol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39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ede legale se diversa dalla sede operativ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54"/>
      </w:tblGrid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recapiti della scuol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fax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to web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441"/>
      </w:tblGrid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irettore della scuol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me e cognom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449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ordinatore per la convenzion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me e cognom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449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rappresentante legale della scuol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me e cognom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segnamenti per i quali si richiede la convenzion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6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7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8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848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segnante di riferimento per ogni singolo insegnament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me e cognom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848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segnante di riferimento per ogni singolo insegnament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me e cognom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848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segnante di riferimento per ogni singolo insegnament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me e cognom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odalità di svolgimento delle lezioni per i singoli insegnamenti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78"/>
        <w:gridCol w:w="2052"/>
        <w:gridCol w:w="160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segnamen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ipolog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adenz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urata in min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umero strumenti ed attrezzature disponibili per ogni singolo insegnament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10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segnament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umero strumenti ed attrezzatur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Allegati obbligatori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) Atto costitutivo dell’ Associazione a cui fa capo la scuola o documento analogo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Per le Scuole Comunali dichiarazione del Dirigente di settore. 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B) Certificazione del diploma/laurea conseguita dagli insegnanti dei singoli insegnamenti o certificazione di iscrizione e frequenza al Triennio o al Corso Superiore (vecchio ordinamento) di Conservatorio o  al Triennio universitario (Storia della Musica)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) Documentazione tecnica o/e fotografica riguardante le caratteristiche della struttur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ltri allegati prodotti dal richiedent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e Data __________________________________________________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Firma del legale rappresentante____________________________________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Modalità di invi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right="-381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right="-381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richiesta, completa degli allegati, andrà inviata sia con raccomandata a/r o posta certificata (pec) in formato PDF, sia via e-mail sempre in formato PDF </w:t>
      </w:r>
      <w:r>
        <w:rPr>
          <w:rFonts w:cs="Times New Roman" w:ascii="Times New Roman" w:hAnsi="Times New Roman"/>
          <w:b/>
          <w:szCs w:val="24"/>
          <w:lang w:val="it-IT"/>
        </w:rPr>
        <w:t>ad entrambi i seguenti indirizzi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right="-381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right="-381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via pec a:  cmpg@pec.conservatorioperugia.it</w:t>
      </w:r>
      <w:r>
        <w:rPr>
          <w:rFonts w:cs="Times New Roman" w:ascii="Times New Roman" w:hAnsi="Times New Roman"/>
          <w:szCs w:val="24"/>
          <w:lang w:val="it-IT"/>
        </w:rPr>
        <w:t xml:space="preserve"> (in alternativa: raccomandata a/r, con indicazione "Stipula convenzione" a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right="-381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rettore Conservatorio Statale di Musica Francesco Morlacchi P.zza Mariotti 2  06123 PG)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e-mail, indicando in oggetto “Stipula convenzione” a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irettore@conservatorioperugia.it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sectPr>
      <w:type w:val="nextPage"/>
      <w:pgSz w:w="12240" w:h="15840"/>
      <w:pgMar w:left="1797" w:right="1752" w:gutter="0" w:header="0" w:top="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1:00Z</dcterms:created>
  <dc:creator>stefano</dc:creator>
  <dc:description/>
  <cp:keywords/>
  <dc:language>en-US</dc:language>
  <cp:lastModifiedBy>Direttore</cp:lastModifiedBy>
  <cp:lastPrinted>2020-07-17T09:21:00Z</cp:lastPrinted>
  <dcterms:modified xsi:type="dcterms:W3CDTF">2020-07-17T13:50:00Z</dcterms:modified>
  <cp:revision>6</cp:revision>
  <dc:subject/>
  <dc:title>Richiesta di convenzione</dc:title>
</cp:coreProperties>
</file>