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Al Sig. Direttore </w:t>
      </w:r>
    </w:p>
    <w:p>
      <w:pPr>
        <w:pStyle w:val="Normal"/>
        <w:ind w:left="4248" w:firstLine="708"/>
        <w:rPr/>
      </w:pPr>
      <w:r>
        <w:rPr/>
        <w:t xml:space="preserve">Conservatorio di Musica di Perugi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/a scrivente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to/a a ..........................................................  (Provincia o Stato estero)....................................... il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in ................................................... (Provincia o Stato estero)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ia .......................................................................  n .................................  cap 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miciliato ai fini del concorso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o ......................................... cell. ................................. e-mail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dice fiscale  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hiede di essere ammesso/a al concorso per titoli, riservato agli studenti iscritti al Conservatorio di Musica di Perugia nell'a.a. 2018/2019, al fine di essere incluso/a nella graduatoria per il conferimento di collaborazione a tempo parziale nell'a.a. 2018/2019, ai sensi dell'art. 13 della Legge n. 390/91, per svolgere attività nell'ambito di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Il/la scrivente dichiara sotto la propria responsabilità: </w:t>
      </w:r>
    </w:p>
    <w:p>
      <w:pPr>
        <w:pStyle w:val="Normal"/>
        <w:spacing w:lineRule="auto" w:line="360"/>
        <w:jc w:val="both"/>
        <w:rPr/>
      </w:pPr>
      <w:r>
        <w:rPr/>
        <w:t xml:space="preserve">- di essere iscritto/a in qualità di studente nell'a.a. 2018/2019 al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c di essere in regola con il pagamento delle tasse; </w:t>
      </w:r>
    </w:p>
    <w:p>
      <w:pPr>
        <w:pStyle w:val="Normal"/>
        <w:spacing w:lineRule="auto" w:line="360"/>
        <w:jc w:val="both"/>
        <w:rPr/>
      </w:pPr>
      <w:r>
        <w:rPr/>
        <w:t xml:space="preserve">- di essere in possesso del diploma di maturità conseguito presso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  in data ..............................  con votazione ..............;  </w:t>
      </w:r>
    </w:p>
    <w:p>
      <w:pPr>
        <w:pStyle w:val="Normal"/>
        <w:spacing w:lineRule="auto" w:line="360"/>
        <w:jc w:val="both"/>
        <w:rPr/>
      </w:pPr>
      <w:r>
        <w:rPr/>
        <w:t xml:space="preserve">- di non recarsi per l'anno 2018/2019 in una località estera, a seguito di partecipazione a progetti di mobilità internazionale; </w:t>
      </w:r>
    </w:p>
    <w:p>
      <w:pPr>
        <w:pStyle w:val="Normal"/>
        <w:spacing w:lineRule="auto" w:line="360"/>
        <w:jc w:val="both"/>
        <w:rPr/>
      </w:pPr>
      <w:r>
        <w:rPr/>
        <w:t>I1/1a scrivente allega alla presente domand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1) certificato in carta semplice attestante tutti gli esami superati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curriculum, con allegata documentaz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1/1a scrivente si impegna a produrre idonea certificazione per l'individuazione del reddito secondo quanto previsto dall'art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 xml:space="preserve">(data) </w:t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06:00Z</dcterms:created>
  <dc:creator>Conservatorio di Musica Perugia</dc:creator>
  <dc:description/>
  <cp:keywords/>
  <dc:language>en-US</dc:language>
  <cp:lastModifiedBy>aaaaa</cp:lastModifiedBy>
  <cp:lastPrinted>2017-11-09T14:17:00Z</cp:lastPrinted>
  <dcterms:modified xsi:type="dcterms:W3CDTF">2018-11-07T11:12:00Z</dcterms:modified>
  <cp:revision>6</cp:revision>
  <dc:subject/>
  <dc:title>Al Sig</dc:title>
</cp:coreProperties>
</file>